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январь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Вонифат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лии Муром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ражданский новый год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Неделя пред Рождеством Христовым, святых отец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щмч. Игнатия Богоносц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ав. Иоанна Кронштадс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Московского Пет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1.</w:t>
            </w:r>
          </w:p>
          <w:p>
            <w:pPr>
              <w:pStyle w:val="Normal"/>
              <w:ind w:left="0" w:right="-3" w:hanging="0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ц. Анастасии Узорешительниц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сяти мчч., иже в Крите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с акафистом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01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 этот день храм после 19.00 закрываться не будет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Для желающих причаститься на ночной Литургии необходимо вовремя придти на исповедь (к 2</w:t>
            </w:r>
            <w:r>
              <w:rPr>
                <w:b/>
                <w:color w:val="FF0000"/>
                <w:sz w:val="36"/>
                <w:szCs w:val="36"/>
                <w:u w:val="single"/>
                <w:lang w:val="en-US"/>
              </w:rPr>
              <w:t>1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.00) и после 21.00 ничего не есть и не пить.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Навечерие Рождества Христо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(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Рождественский сочельник</w:t>
            </w:r>
            <w:r>
              <w:rPr>
                <w:b/>
                <w:color w:val="FF0000"/>
                <w:sz w:val="48"/>
                <w:szCs w:val="48"/>
              </w:rPr>
              <w:t>). 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0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00     Царские Часы Рождества Христов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9.30  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Рождественская Великая Вечерня 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Литургия Василия Вели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7.00</w:t>
            </w: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Рождественское Всенощное Бдение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включающее в себя Великое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Повечерие, Литию и Утреню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2</w:t>
            </w:r>
            <w:r>
              <w:rPr>
                <w:b/>
                <w:color w:val="FF0000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Начало исповеди перед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рождественской Божественной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Литургией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23</w:t>
            </w:r>
            <w:r>
              <w:rPr>
                <w:b/>
                <w:color w:val="FF0000"/>
                <w:sz w:val="40"/>
                <w:szCs w:val="40"/>
              </w:rPr>
              <w:t xml:space="preserve">.00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Праздничная ночна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Божественная Литургия.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Для желающих причаститься на утренней Литургии необходимо не разговляться до утра.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u w:val="single"/>
              </w:rPr>
            </w:pPr>
            <w:r>
              <w:rPr>
                <w:b/>
                <w:color w:val="FF0000"/>
                <w:sz w:val="72"/>
                <w:szCs w:val="72"/>
                <w:u w:val="single"/>
              </w:rPr>
              <w:t>Рождество Христово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00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Праздничная утрення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Великая Рождественская Вечерня.</w:t>
            </w:r>
          </w:p>
        </w:tc>
      </w:tr>
      <w:tr>
        <w:trPr>
          <w:trHeight w:val="185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8.01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обор Пресвятой Богородицы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равв. Иосифа Обручника, Давида царя и Иакова, брата Господн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постола первомученика и архидиакона Стефан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20 000 мучеников, в Никомидии сожженных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14000 младенцев, от Ирода в Вифлиеме избиенных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ц. Аниси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елании Римлянын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Макария, митрополита Московского.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с акафистом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14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тдание праздника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Мелании Римляныни.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Обрезание Господне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Василия Великого, архиеп. Кесари Каппадокийск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Новый Год по старому стилю.</w:t>
            </w:r>
            <w:r>
              <w:rPr>
                <w:b/>
                <w:i/>
                <w:color w:val="3399FF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.</w:t>
            </w:r>
            <w:r>
              <w:rPr>
                <w:color w:val="00FF00"/>
                <w:sz w:val="40"/>
                <w:szCs w:val="40"/>
              </w:rPr>
              <w:tab/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5.01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рп. Серафима Саров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en-US"/>
              </w:rPr>
            </w:pPr>
            <w:r>
              <w:rPr>
                <w:b/>
                <w:color w:val="00FF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6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ор. Малахи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. Горди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  <w:p>
            <w:pPr>
              <w:pStyle w:val="Normal"/>
              <w:rPr>
                <w:color w:val="00FF00"/>
                <w:sz w:val="48"/>
                <w:szCs w:val="48"/>
                <w:lang w:val="en-US"/>
              </w:rPr>
            </w:pPr>
            <w:r>
              <w:rPr>
                <w:color w:val="00FF00"/>
                <w:sz w:val="48"/>
                <w:szCs w:val="48"/>
                <w:lang w:val="en-US"/>
              </w:rPr>
            </w:r>
          </w:p>
        </w:tc>
      </w:tr>
      <w:tr>
        <w:trPr>
          <w:trHeight w:val="18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70-ти апостолов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ктиста, игумена Кукума Сикилей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9.00     Божественная Литургия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8.01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В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нимание!</w:t>
            </w:r>
          </w:p>
          <w:p>
            <w:pPr>
              <w:pStyle w:val="Normal"/>
              <w:ind w:left="0" w:right="0" w:firstLine="34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вятой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Крещенской воды можно будет набрать с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13.00</w:t>
            </w:r>
            <w:r>
              <w:rPr>
                <w:b/>
                <w:color w:val="FF0000"/>
                <w:sz w:val="40"/>
                <w:szCs w:val="40"/>
              </w:rPr>
              <w:t xml:space="preserve"> до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20.00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Навечерие Богоявления 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(Крещенский сочельник).</w:t>
            </w:r>
            <w:r>
              <w:rPr>
                <w:b/>
                <w:color w:val="FF0000"/>
                <w:sz w:val="48"/>
                <w:szCs w:val="48"/>
              </w:rPr>
              <w:t xml:space="preserve"> 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>8.00     Исповедь</w:t>
            </w:r>
            <w:r>
              <w:rPr>
                <w:b/>
                <w:i/>
                <w:color w:val="FF0000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8.00     Царские часы Богоявления.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9.00     Крещенская Великая Вечерня и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>Литургия Василия Вели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12.00   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Чин Великого Освящения воды.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17.00   Крещенское Всенощно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 xml:space="preserve">Бдение, включающее в себ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 xml:space="preserve">Великое Повечерие, Литию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>и Утреню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9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Святой Крещенской воды можно будет набрать с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8.00</w:t>
            </w:r>
            <w:r>
              <w:rPr>
                <w:b/>
                <w:color w:val="FF0000"/>
                <w:sz w:val="40"/>
                <w:szCs w:val="40"/>
              </w:rPr>
              <w:t xml:space="preserve"> до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20.00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Святое Богоявление. Крещение Господа Бога и Спаса нашего Иисуса Хрис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11.30  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Чин Великого Освящения вод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с акафистом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20.01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  <w:lang w:val="kk-KZ"/>
              </w:rPr>
            </w:pPr>
            <w:r>
              <w:rPr>
                <w:b/>
                <w:color w:val="7030A0"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Собор Предтечи и Крестителя Господня Иоанна.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8.</w:t>
            </w:r>
            <w:r>
              <w:rPr>
                <w:b/>
                <w:color w:val="7030A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7030A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  <w:lang w:val="kk-KZ"/>
              </w:rPr>
            </w:pPr>
            <w:r>
              <w:rPr>
                <w:b/>
                <w:color w:val="7030A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  <w:r>
              <w:rPr>
                <w:sz w:val="48"/>
                <w:szCs w:val="48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Георгия Хозеви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Домник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Полиевк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Филиппа, митр. Московского, и всея России чудотворца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  <w:lang w:val="en-US"/>
              </w:rPr>
            </w:pPr>
            <w:r>
              <w:rPr>
                <w:b/>
                <w:color w:val="FFCC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Неделя по Богоявлен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Григория Нис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Дометиана Мелитинского. Свт. Феофана, Затворника Вышенс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досия Великого, общих житий начальник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40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1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Мц. Татианы. Свт. Саввы Сербского. </w:t>
            </w:r>
            <w:r>
              <w:rPr>
                <w:b/>
                <w:color w:val="0099FF"/>
                <w:sz w:val="48"/>
                <w:szCs w:val="48"/>
              </w:rPr>
              <w:t>Иконы Божией Матери «Млекопитательница»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Ермила и Стратоника. Преподобных отец, в Синае и Раифе избиенных. Прп. Иринарха, затворника Ростов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с акафистом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тдание праздника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. равноап. Нины, просветительницы Грузии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Павла Фивейского и Иоанна Кущник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клонение честным веригам ап. Петр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0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Антон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с акафистом Пресвятой  </w:t>
            </w:r>
          </w:p>
          <w:p>
            <w:pPr>
              <w:pStyle w:val="Normal"/>
              <w:rPr/>
            </w:pPr>
            <w:r>
              <w:rPr>
                <w:color w:val="0099FF"/>
                <w:sz w:val="40"/>
                <w:szCs w:val="40"/>
                <w:lang w:val="kk-KZ"/>
              </w:rPr>
              <w:t xml:space="preserve">            </w:t>
            </w:r>
            <w:r>
              <w:rPr>
                <w:color w:val="0099FF"/>
                <w:sz w:val="40"/>
                <w:szCs w:val="40"/>
                <w:lang w:val="kk-KZ"/>
              </w:rPr>
              <w:t xml:space="preserve">Богородице.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.</w:t>
            </w:r>
          </w:p>
        </w:tc>
      </w:tr>
      <w:tr>
        <w:trPr>
          <w:trHeight w:val="18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0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т. Афанасия и Кирилла архиепископов Александрийских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рпп. Кирилла и Марии, родителей прп. Сергия Радонеж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7:00Z</dcterms:created>
  <dc:creator>user</dc:creator>
  <dc:description/>
  <dc:language>en-US</dc:language>
  <cp:lastModifiedBy>Сергей</cp:lastModifiedBy>
  <cp:lastPrinted>2011-01-04T07:54:00Z</cp:lastPrinted>
  <dcterms:modified xsi:type="dcterms:W3CDTF">2011-01-05T07:14:00Z</dcterms:modified>
  <cp:revision>45</cp:revision>
  <dc:subject/>
  <dc:title>РАСПИСАНИЕ  БОГОСЛУЖЕНИЙ</dc:title>
</cp:coreProperties>
</file>