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сентябрь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b/>
                <w:i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ндрея Стратилата и иже с ним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До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i/>
                <w:color w:val="FFCC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р. Самуил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b/>
                <w:i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. От 70-ти Фадд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Васс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4.09.</w:t>
            </w:r>
          </w:p>
          <w:p>
            <w:pPr>
              <w:pStyle w:val="Normal"/>
              <w:ind w:left="0" w:right="-3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. Агафоника и иже с ним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Грузинской иконы Божией Матери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Отдание праздника Успения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Московского Петр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Евтиха, ученика ап. Иоанна Богослов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Явление Пресвятой Богородицы прп. Сергию Радонежскому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ап. Варфоломе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От 70-ти Тита, еп. Критского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Славословием.</w:t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8.09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  <w:r>
              <w:rPr>
                <w:b/>
                <w:color w:val="0099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Сретение Владимирской иконы Божией Матери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Адриана и Наталии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9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имена Велик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Мц. Анфис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0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Моисея Мурин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обор прпп. отцев Киево-Печерских, в дальних пещерах почивающ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аввы Крыпец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ва Почае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1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58"/>
                <w:szCs w:val="58"/>
              </w:rPr>
            </w:pPr>
            <w:r>
              <w:rPr>
                <w:b/>
                <w:color w:val="7030A0"/>
                <w:sz w:val="58"/>
                <w:szCs w:val="58"/>
              </w:rPr>
              <w:t>Усекновение главы Пророка,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 xml:space="preserve">Блгв. великого князя Александра Невского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Прп. Александра Свирского. 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>Обретение мощей блгв. вел. кн. Даниила Мос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День тезоименитства Его Высокопреосвящен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итропол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Астанайского и Казахста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t>Александра</w:t>
            </w:r>
            <w:r>
              <w:rPr>
                <w:b/>
                <w:i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По окончании благодарствен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молебен о здравии влады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Александр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3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ложение честного пояс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4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Начало инди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(церковное новолетие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имеона Столпника и матери его Марф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Всеблаженная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99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Маман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анна пост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Антония и Феодосия Киево-Печерских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Калужской иконы Божией Матери.</w:t>
            </w:r>
          </w:p>
          <w:p>
            <w:pPr>
              <w:pStyle w:val="Normal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6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Анфи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Феоктис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лж. Иоанна Милостивого.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оговидца Моис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Вавил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Иосафа Белгородского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Неопалимая Купина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8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Собор новомучеников и исповедников Казахстанских</w:t>
            </w:r>
            <w:r>
              <w:rPr>
                <w:b/>
                <w:color w:val="FF0000"/>
                <w:sz w:val="48"/>
                <w:szCs w:val="48"/>
              </w:rPr>
              <w:t xml:space="preserve"> (переходящее празднование в 1-е воскресенье после 3 сентября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орока Захарии и прав. Елисаветы, родителей Иоанна Предтечи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Блгв. кн. Глеб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ц. Раисы (Ираиды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9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удо Архистратига Михаила в Хонех (Колоссах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>Предпразднство Рождеств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Созон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Александра Пересвета и Андрея Осляб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1.09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Рождество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2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раведных Богоотец Иоакима и Анны, родителей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сифа Волоц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3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ц. Минодоры, Митродоры, Нимфодор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9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уббота</w:t>
            </w:r>
            <w:r>
              <w:rPr>
                <w:b/>
                <w:color w:val="FFC000"/>
                <w:sz w:val="32"/>
                <w:szCs w:val="32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>Суббота пред Воздвижени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илуана Афон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п. Сергия и Германа Валаамск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5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Отдание праздника Рождеств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еренесение мощей прав. Симеона Верхотур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  <w:p>
            <w:pPr>
              <w:pStyle w:val="Normal"/>
              <w:rPr>
                <w:b/>
                <w:b/>
                <w:color w:val="0099FF"/>
                <w:sz w:val="20"/>
                <w:szCs w:val="20"/>
                <w:lang w:val="kk-KZ"/>
              </w:rPr>
            </w:pPr>
            <w:r>
              <w:rPr>
                <w:b/>
                <w:color w:val="0099FF"/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6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Предпразднство Воздвижения Честного и Животворящего Креста Господня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амять обновления храма Воскресения Христова в Иерусалиме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щмч. Корнилия сотник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.00   Всенощное Бдение с Литёй и чин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color w:val="7030A0"/>
                <w:sz w:val="40"/>
                <w:szCs w:val="40"/>
              </w:rPr>
              <w:t xml:space="preserve">Выноса Животворящего Крес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color w:val="7030A0"/>
                <w:sz w:val="40"/>
                <w:szCs w:val="40"/>
              </w:rPr>
              <w:t>Господня.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27.09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72"/>
                <w:szCs w:val="72"/>
              </w:rPr>
              <w:t>Всемирное Воздвижение Честного и Животворящего Креста Господня.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Никиты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9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мц. Евфимии всехвально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ц. Людмилы, кн. Чешской.</w:t>
            </w:r>
            <w:r>
              <w:rPr>
                <w:b/>
                <w:color w:val="8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именуемой «Призри на смирение»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0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цц. Веры, Надежды, Любови и матери их Соф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7:00Z</dcterms:created>
  <dc:creator>user</dc:creator>
  <dc:description/>
  <dc:language>en-US</dc:language>
  <cp:lastModifiedBy>Пользователь</cp:lastModifiedBy>
  <cp:lastPrinted>2011-08-24T10:19:00Z</cp:lastPrinted>
  <dcterms:modified xsi:type="dcterms:W3CDTF">2011-09-01T05:02:00Z</dcterms:modified>
  <cp:revision>15</cp:revision>
  <dc:subject/>
  <dc:title>РАСПИСАНИЕ  БОГОСЛУЖЕНИЙ</dc:title>
</cp:coreProperties>
</file>