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7"/>
        <w:gridCol w:w="8212"/>
      </w:tblGrid>
      <w:tr>
        <w:trPr>
          <w:trHeight w:val="973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bCs/>
                <w:color w:val="0070C0"/>
                <w:sz w:val="40"/>
                <w:szCs w:val="40"/>
              </w:rPr>
              <w:t>на сентябрь 2010 г.</w:t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реда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b/>
                <w:bCs/>
                <w:i/>
                <w:iCs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Мч. Андрея Стратилата и иже с ни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Донской иконы Божией Матер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CC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i/>
                <w:iCs/>
                <w:color w:val="FFCC00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р. Самуил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. От 70-ти Фаддея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ц. Васс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99FF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>Попразднство Успе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Агафоника и иже с ним.</w:t>
            </w:r>
            <w:r>
              <w:rPr>
                <w:b/>
                <w:bCs/>
                <w:color w:val="0000FF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8"/>
                <w:szCs w:val="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Грузинской иконы Божией Матер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8"/>
                <w:szCs w:val="8"/>
              </w:rPr>
            </w:pPr>
            <w:r>
              <w:rPr>
                <w:b/>
                <w:bCs/>
                <w:color w:val="0099FF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8"/>
                <w:szCs w:val="8"/>
              </w:rPr>
            </w:pPr>
            <w:r>
              <w:rPr>
                <w:b/>
                <w:bCs/>
                <w:color w:val="0099FF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5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 xml:space="preserve">Отдание праздника Успения Пресвятой Богородицы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. Лупп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widowControl w:val="false"/>
              <w:rPr>
                <w:color w:val="0099FF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Московского Петр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Евтиха, ученика ап. Иоанна Богосло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52"/>
                <w:szCs w:val="52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Явление Пресвятой Богородицы прп. Сергию Радонежском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еренесение мощей ап. Варфоломе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Тита, еп. Критског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8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Сретение Владимирской иконы Божией Матери.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Адриана и Натал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FF00"/>
                <w:sz w:val="16"/>
                <w:szCs w:val="16"/>
              </w:rPr>
            </w:pPr>
            <w:r>
              <w:rPr>
                <w:b/>
                <w:bCs/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9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Четверг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Пимена Великог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Мц. Анфис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ятниц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Моисея Мурин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обор прпп. отцев Киево-Печерских, в дальних пещерах почивающих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Саввы Крыпецкого. </w:t>
            </w:r>
          </w:p>
          <w:p>
            <w:pPr>
              <w:pStyle w:val="Normal"/>
              <w:widowControl w:val="false"/>
              <w:jc w:val="center"/>
              <w:rPr>
                <w:color w:val="00FF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Иова Почаевского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b/>
                <w:bCs/>
                <w:color w:val="7030A0"/>
                <w:sz w:val="48"/>
                <w:szCs w:val="48"/>
              </w:rPr>
              <w:t>11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7030A0"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58"/>
                <w:szCs w:val="58"/>
              </w:rPr>
              <w:t>Усекновение главы Пророка, Предтечи и Крестителя Господня Иоанн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2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Воскресени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CC00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CC00"/>
                <w:sz w:val="48"/>
                <w:szCs w:val="48"/>
              </w:rPr>
              <w:t xml:space="preserve">Блгв. великого князя Александра Невского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  <w:t xml:space="preserve">Прп. Александра Свирского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CC00"/>
                <w:sz w:val="48"/>
                <w:szCs w:val="48"/>
              </w:rPr>
              <w:t>Обретение мощей блгв. вел. кн. Даниила Московског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День тезоименитства Его Высокопреосвящен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Митрополи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Астанайского и Казахста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Александра</w:t>
            </w: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FF0000"/>
                <w:sz w:val="40"/>
                <w:szCs w:val="40"/>
              </w:rPr>
              <w:t>По окончании благодарствен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молебен о здравии владык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FF0000"/>
                <w:sz w:val="40"/>
                <w:szCs w:val="40"/>
              </w:rPr>
              <w:t>Александра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3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Положение честного пояса Пресвятой Богородиц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4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торни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Начало индик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(церковное новолетие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Симеона Столпника и матери его Марф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Всеблаженная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rPr>
                <w:b/>
                <w:b/>
                <w:bCs/>
                <w:color w:val="0099FF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5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Маман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Иоанна постн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п. Антония и Феодосия Киево-Печерски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Калужской иконы Божией Матер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6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Анфим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Феоктист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Блж. Иоанна Милостивого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7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орока Моисея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Вавилы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Иосафа Белгородского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Неопалимая Купина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8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орока Захарии и прав. Елисаветы, родителей Иоанна Предтеч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лгв. кн. Глеб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ц. Раисы (Ираиды)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19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Воскресени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Чудо Архистратига Михаила в Хонех (Колоссах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>Собор новомучеников и исповедников Казахстанских (переходящее празднование в 1-е воскресенье после 3 сентября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99FF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>Предпразднство Рождества Пресвятой Богородиц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Мч. Созонт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п. Александра Пересвета и Андрея Осляб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21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56"/>
                <w:szCs w:val="56"/>
                <w:u w:val="single"/>
              </w:rPr>
            </w:pPr>
            <w:r>
              <w:rPr>
                <w:b/>
                <w:bCs/>
                <w:color w:val="0099FF"/>
                <w:sz w:val="68"/>
                <w:szCs w:val="68"/>
              </w:rPr>
              <w:t>Рождество Пресвятой Владычицы нашей Богородицы и Приснодевы Мар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2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99FF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 xml:space="preserve">Праведных Богоотец Иоакима и Анны, родителей Пресвятой Богородицы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3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Четверг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99FF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цц. Минодоры, Митродоры, Нимфодор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4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ятниц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99FF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Силуана Афонского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п. Сергия и Германа Валаамских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ц. 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0099FF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25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66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Суббот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Суббота пред Воздвижени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Отдание праздника Рождества Пресвятой Богородиц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еренесение мощей прав. Симеона Верхотурског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rPr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9.00     Божественная Литургия.</w:t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26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Воскресени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b/>
                <w:bCs/>
                <w:color w:val="7030A0"/>
                <w:sz w:val="48"/>
                <w:szCs w:val="48"/>
              </w:rPr>
              <w:t xml:space="preserve">Предпразднство Воздвижения Честного и Животворящего Креста Господня. 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Память обновления храма Воскресения Христова в Иерусалиме. 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щмч. Корнилия сотника.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17.00   Всенощное Бдение с Литёй и чино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7030A0"/>
                <w:sz w:val="40"/>
                <w:szCs w:val="40"/>
              </w:rPr>
              <w:t xml:space="preserve">Выноса Животворящего Креста </w:t>
            </w:r>
          </w:p>
          <w:p>
            <w:pPr>
              <w:pStyle w:val="Normal"/>
              <w:widowControl w:val="false"/>
              <w:rPr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7030A0"/>
                <w:sz w:val="40"/>
                <w:szCs w:val="40"/>
              </w:rPr>
              <w:t>Господн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b/>
                <w:bCs/>
                <w:color w:val="7030A0"/>
                <w:sz w:val="48"/>
                <w:szCs w:val="48"/>
              </w:rPr>
              <w:t>27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7030A0"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b/>
                <w:bCs/>
                <w:color w:val="7030A0"/>
                <w:sz w:val="72"/>
                <w:szCs w:val="72"/>
              </w:rPr>
              <w:t>Всемирное Воздвижение Честного и Животворящего Креста Господн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8.30     Исповедь</w:t>
            </w:r>
            <w:r>
              <w:rPr>
                <w:b/>
                <w:bCs/>
                <w:i/>
                <w:iCs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8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C0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торни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bCs/>
                <w:sz w:val="48"/>
                <w:szCs w:val="48"/>
              </w:rPr>
              <w:t>Вмч. Ники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9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Вмц. Евфимии всехвальной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ц. Людмилы, кн. Чешской.</w:t>
            </w:r>
            <w:r>
              <w:rPr>
                <w:b/>
                <w:bCs/>
                <w:color w:val="80008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именуемой «Призри на смирение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FF"/>
                <w:sz w:val="44"/>
                <w:szCs w:val="44"/>
              </w:rPr>
            </w:pPr>
            <w:r>
              <w:rPr>
                <w:b/>
                <w:bCs/>
                <w:color w:val="0099FF"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</w:t>
            </w:r>
            <w:r>
              <w:rPr>
                <w:color w:val="000000"/>
                <w:sz w:val="40"/>
                <w:szCs w:val="40"/>
                <w:lang w:val="en-US"/>
              </w:rPr>
              <w:t>7</w:t>
            </w:r>
            <w:r>
              <w:rPr>
                <w:color w:val="000000"/>
                <w:sz w:val="40"/>
                <w:szCs w:val="40"/>
              </w:rPr>
              <w:t>.00   Вечерня и Утрен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0.0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Четверг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цц. Веры, Надежды, Любови и матери их Софии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i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widowControl w:val="false"/>
              <w:rPr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6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2c0"/>
    <w:rPr>
      <w:sz w:val="0"/>
      <w:szCs w:val="0"/>
    </w:rPr>
  </w:style>
  <w:style w:type="character" w:styleId="InternetLink">
    <w:name w:val="Hyperlink"/>
    <w:basedOn w:val="DefaultParagraphFont"/>
    <w:uiPriority w:val="99"/>
    <w:rsid w:val="001e5afe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1e5af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e038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92c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6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  <Pages>10</Pages>
  <Words>1052</Words>
  <Characters>600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0:00Z</dcterms:created>
  <dc:creator>user</dc:creator>
  <dc:description/>
  <dc:language>en-US</dc:language>
  <cp:lastModifiedBy>User</cp:lastModifiedBy>
  <cp:lastPrinted>2010-09-01T10:54:00Z</cp:lastPrinted>
  <dcterms:modified xsi:type="dcterms:W3CDTF">2010-09-07T06:21:00Z</dcterms:modified>
  <cp:revision>2</cp:revision>
  <dc:subject/>
  <dc:title>РАСПИСАНИЕ  БОГОСЛУ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