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октябрь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Евмения Гортин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росинии Суздальской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Цел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99FF"/>
                <w:sz w:val="28"/>
                <w:szCs w:val="28"/>
              </w:rPr>
            </w:pPr>
            <w:r>
              <w:rPr>
                <w:b/>
                <w:bCs/>
                <w:i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8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8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Трофима, Савватия и Доримедон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Попразднство Воздвижения Креста.</w:t>
            </w:r>
            <w:r>
              <w:rPr>
                <w:b/>
                <w:bCs/>
                <w:i/>
                <w:iCs/>
                <w:color w:val="990099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Вмч. Евстафия и иже с ним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ч. Михаила и Феодора Черниговских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Блгв. кн. Олега Бря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10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7030A0"/>
                <w:sz w:val="48"/>
                <w:szCs w:val="48"/>
              </w:rPr>
              <w:t>Отдание праздника Воздви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т. Димитрия Ростовского.</w:t>
              <w:b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. от 70-ти Кодра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Фоки, еп. Синопий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ор. Ион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Зачатие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т. Иннокентия Москов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ервомц. равноап. Феклы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. Владислава Серб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75" w:leader="none"/>
              </w:tabs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  <w:t>17.00   Всенощное Бдение.</w:t>
              <w:tab/>
            </w:r>
          </w:p>
          <w:p>
            <w:pPr>
              <w:pStyle w:val="Normal"/>
              <w:rPr>
                <w:b/>
                <w:b/>
                <w:bCs/>
                <w:color w:val="00FF00"/>
                <w:sz w:val="40"/>
                <w:szCs w:val="40"/>
              </w:rPr>
            </w:pPr>
            <w:r>
              <w:rPr>
                <w:b/>
                <w:bCs/>
                <w:color w:val="00FF00"/>
                <w:sz w:val="40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8.10.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 xml:space="preserve">Преставление прп. Сергия, игумена Радонежского, всея России чудотворц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>В этот день отмечает тезоименитство благочинный Астанайского церковного округа архимандрит Сергий (Карамышев)</w:t>
            </w:r>
            <w:r>
              <w:rPr>
                <w:b/>
                <w:bCs/>
                <w:color w:val="FF0000"/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FF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FF00"/>
                <w:sz w:val="40"/>
                <w:szCs w:val="40"/>
              </w:rPr>
            </w:pPr>
            <w:r>
              <w:rPr>
                <w:b/>
                <w:color w:val="00FF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FF00"/>
                <w:sz w:val="16"/>
                <w:szCs w:val="16"/>
              </w:rPr>
            </w:pPr>
            <w:r>
              <w:rPr>
                <w:b/>
                <w:color w:val="00FF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А</w:t>
            </w:r>
            <w:r>
              <w:rPr>
                <w:b/>
                <w:sz w:val="48"/>
                <w:szCs w:val="48"/>
              </w:rPr>
              <w:t>постола и евангелиста Иоанна Богосло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ятителя Тихона, патриарха Московского и всея Рус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0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. Каллистрата и дружины е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Прп. Савватия Соловец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Петра, митрополита Крутиц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 благочинным архимандритом Сергием (Карамышевым).</w:t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. Харитона Исповедник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Прпп. схимонаха Кирилла и схимонахини Марии, родителей прп. Сергия Радонеж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Блгв. кн. Вячеслава Чеш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Кириака, отшельни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вт. Михаила, первого митрополита Киевског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Сщмч. Григория епископа, просветителя Армени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40"/>
                <w:szCs w:val="40"/>
              </w:rPr>
            </w:pPr>
            <w:r>
              <w:rPr>
                <w:b/>
                <w:bCs/>
                <w:color w:val="0099FF"/>
                <w:sz w:val="40"/>
                <w:szCs w:val="40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14.10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72"/>
                <w:szCs w:val="72"/>
              </w:rPr>
            </w:pPr>
            <w:r>
              <w:rPr>
                <w:b/>
                <w:bCs/>
                <w:color w:val="0099FF"/>
                <w:sz w:val="72"/>
                <w:szCs w:val="72"/>
              </w:rPr>
              <w:t>Покров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Романа Сладкопевца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Касперовской иконы Божией Матери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Сщмч. Киприана и мч. Иустины. Блж. Андрея, Христа ради юродивог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Анны Кашинско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щмч. Дионисия Ареопагита, еп. Аф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2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7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Сщмч. Иерофея, еп. Аф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Обретений мощей свтт. Гурия, архиеп. Казанского, и Варсонофия, еп. Тве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>17.30 – 19.30</w:t>
            </w:r>
            <w:r>
              <w:rPr>
                <w:color w:val="00FF00"/>
                <w:sz w:val="40"/>
                <w:szCs w:val="40"/>
              </w:rPr>
              <w:t xml:space="preserve"> «Вечер вопросов и ответов о духовной жизни» со старшим священником Успенского кафедрального собора иереем Димитрием Байдеком.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Святителей Петра, Алексия, Ионы, Макария, Филиппа, Иова, Ермогена, Тихона, Петра, Филарета, Иннокентия и Макария, Московских и всея России чудотворце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9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Апостола Фом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Сергия и Вакх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  <w:u w:val="single"/>
              </w:rPr>
            </w:pPr>
            <w:r>
              <w:rPr>
                <w:b/>
                <w:color w:val="FFC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C000"/>
                <w:sz w:val="48"/>
                <w:szCs w:val="48"/>
                <w:u w:val="single"/>
              </w:rPr>
            </w:pPr>
            <w:r>
              <w:rPr>
                <w:color w:val="FFC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Пелаги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п. Трифона Вят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постола Иакова Алфеева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Прав. Авраама праотца и племянника его Лот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C00"/>
                <w:sz w:val="48"/>
                <w:szCs w:val="48"/>
              </w:rPr>
            </w:pPr>
            <w:r>
              <w:rPr>
                <w:b/>
                <w:bCs/>
                <w:color w:val="FFCC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CC00"/>
                <w:sz w:val="28"/>
                <w:szCs w:val="28"/>
              </w:rPr>
            </w:pPr>
            <w:r>
              <w:rPr>
                <w:color w:val="00CC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  <w:t>Прп. Амвросия Опт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48"/>
                <w:szCs w:val="48"/>
              </w:rPr>
            </w:pPr>
            <w:r>
              <w:rPr>
                <w:b/>
                <w:bCs/>
                <w:color w:val="00FF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4.10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амять святых отцов Седьмого Вселенского Собор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постола Филиппа, единого от семи диаконо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Феофана, еп. Никейског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color w:val="00FF00"/>
                <w:sz w:val="48"/>
                <w:szCs w:val="48"/>
              </w:rPr>
              <w:t xml:space="preserve">Собор преподобных Оптинских старцев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ч. Зинаид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о старшим священником Успенского кафедрального собора иереем Димитрием Байдеко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Прова, Тараха и Андроник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Косьмы, еп. Маиум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ерусалимской иконы Божией Матери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6.10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99FF"/>
                <w:sz w:val="48"/>
                <w:szCs w:val="48"/>
                <w:u w:val="single"/>
              </w:rPr>
              <w:t>Иверской иконы Божией Матери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Карпа, еп. Фиатирского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ч. Назария, Гервасия, Протасия и Келси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п. Евфимия Нового, Солунского. Прмч. Лукиана, пресвитера Антиохийского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 «Спорительница хлебов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8"/>
                <w:szCs w:val="48"/>
              </w:rPr>
            </w:pPr>
            <w:r>
              <w:rPr>
                <w:b/>
                <w:bCs/>
                <w:color w:val="008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9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Мч. Лонгина, иже при кресте Господн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240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10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Прор. Оси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Прмч. Андрея Критского.</w:t>
            </w:r>
            <w:r>
              <w:rPr>
                <w:b/>
                <w:bCs/>
                <w:color w:val="8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Избавительница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2"/>
                <w:szCs w:val="12"/>
              </w:rPr>
            </w:pPr>
            <w:r>
              <w:rPr>
                <w:b/>
                <w:bCs/>
                <w:color w:val="0099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289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31.10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постола и евангелиста Луки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6.00   Вечерня </w:t>
            </w:r>
            <w:r>
              <w:rPr>
                <w:color w:val="0099FF"/>
                <w:sz w:val="40"/>
                <w:szCs w:val="40"/>
              </w:rPr>
              <w:t>с акафистом Пресвятой Богородице.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  <w:sz w:val="40"/>
                <w:szCs w:val="40"/>
              </w:rPr>
              <w:t xml:space="preserve">17.30 – 19.30 </w:t>
            </w:r>
            <w:r>
              <w:rPr>
                <w:color w:val="00FF00"/>
                <w:sz w:val="40"/>
                <w:szCs w:val="40"/>
              </w:rPr>
              <w:t>«Вечер вопросов и ответов о духовной жизни» с благочинным архимандритом Сергием (Карамышевым).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0:00Z</dcterms:created>
  <dc:creator>user</dc:creator>
  <dc:description/>
  <dc:language>en-US</dc:language>
  <cp:lastModifiedBy>Сергей</cp:lastModifiedBy>
  <cp:lastPrinted>2010-09-29T12:54:00Z</cp:lastPrinted>
  <dcterms:modified xsi:type="dcterms:W3CDTF">2010-09-30T01:59:00Z</dcterms:modified>
  <cp:revision>22</cp:revision>
  <dc:subject/>
  <dc:title>РАСПИСАНИЕ  БОГОСЛУЖЕНИЙ</dc:title>
</cp:coreProperties>
</file>