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   </w:t>
            </w:r>
            <w:r>
              <w:rPr>
                <w:b/>
                <w:color w:val="0070C0"/>
              </w:rPr>
              <w:t>на май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деля 2-я по Пасхе, </w:t>
            </w:r>
          </w:p>
          <w:p>
            <w:pPr>
              <w:pStyle w:val="Normal"/>
              <w:ind w:left="-106" w:right="0" w:hanging="0"/>
              <w:jc w:val="center"/>
              <w:rPr/>
            </w:pPr>
            <w:r>
              <w:rPr>
                <w:b/>
                <w:i/>
                <w:color w:val="FF0000"/>
              </w:rPr>
              <w:t>апостола Фомы.</w:t>
            </w:r>
            <w:r>
              <w:rPr>
                <w:b/>
                <w:color w:val="FF0000"/>
              </w:rPr>
              <w:t xml:space="preserve"> Антипасха. Красная гор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п. Иоанна, ученика прп. Григория Декаполи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3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/>
              <w:t>17.30   Вечер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п. Иоанна Ветхопещерника. Блж. Матроны Московск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  Вечерня и Утреня. По окончании панихида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u w:val="single"/>
              </w:rPr>
            </w:pPr>
            <w:r>
              <w:rPr>
                <w:b/>
                <w:color w:val="0099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u w:val="single"/>
              </w:rPr>
            </w:pPr>
            <w:r>
              <w:rPr>
                <w:b/>
                <w:color w:val="0099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доница. </w:t>
            </w:r>
            <w:r>
              <w:rPr>
                <w:b/>
                <w:i/>
              </w:rPr>
              <w:t xml:space="preserve">Поминовение усопших. </w:t>
            </w:r>
            <w:hyperlink r:id="rId2">
              <w:r>
                <w:rPr>
                  <w:rStyle w:val="InternetLink"/>
                  <w:b/>
                </w:rPr>
                <w:t>Прп. Феодора Трихины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0     Исповед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    Божественная Литургия. По окончании панихида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.</w:t>
            </w:r>
          </w:p>
          <w:p>
            <w:pPr>
              <w:pStyle w:val="Normal"/>
              <w:ind w:left="0" w:right="-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щмч. Ианнуария еп. и мч. Феодора, иже в Пер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п. Феодора Сикеота, еп. Анастасиуполь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мч. Георгия Победоносца. Мч. царицы Александр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. Саввы Стратилат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деля 3-я по Пасх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святых жен-мироносиц</w:t>
            </w:r>
            <w:r>
              <w:rPr>
                <w:b/>
                <w:color w:val="FF000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постола и евангелиста Марк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в. Марфы и Марии, сестер прав. Лазар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Блгв. Тамары, царицы Грузинск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     Божественная Литург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6.00   Вечерня </w:t>
            </w:r>
            <w:r>
              <w:rPr>
                <w:color w:val="FF0000"/>
              </w:rPr>
              <w:t>с акафистом Святому Христову Воскресению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щмч. Василия Амасийского. </w:t>
            </w:r>
            <w:r>
              <w:rPr>
                <w:b/>
                <w:i/>
              </w:rPr>
              <w:t>Поминовение усопших вои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    Божественная Литургия. По окончании панихида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остола и сщмч. Симеона, сродника Господня.</w:t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. от 70-ти Иасона и Сосипатра. Мчч. Дады, Максима и Квинтилиан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и мчч. Кизических. 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остола Иакова Заведеева. </w:t>
            </w:r>
            <w:hyperlink r:id="rId3">
              <w:r>
                <w:rPr>
                  <w:rStyle w:val="InternetLink"/>
                  <w:b/>
                </w:rPr>
                <w:t>Обретение мощей свт. Никиты, еп. Новгородского</w:t>
              </w:r>
            </w:hyperlink>
            <w:r>
              <w:rPr>
                <w:b/>
              </w:rPr>
              <w:t>. Свт. Игнатия Брянчанинова, еп. Кавказ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ока Иеремии. Прп. Пафнутия Бор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  <w:t>Иконы Божией Матери «Нечаянная радость».</w:t>
            </w:r>
          </w:p>
          <w:p>
            <w:pPr>
              <w:pStyle w:val="Normal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Неделя 4-я по Пасхе,</w:t>
            </w:r>
            <w:r>
              <w:rPr>
                <w:b/>
                <w:i/>
                <w:color w:val="FF0000"/>
              </w:rPr>
              <w:t>о расслабленно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вт. Афанасия Великого. Свв. блгвв. Князей Бориса и Глеб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     Божественная Литург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6.00   Вечерня </w:t>
            </w:r>
            <w:r>
              <w:rPr>
                <w:color w:val="FF0000"/>
              </w:rPr>
              <w:t>с акафистом Святому Христову Воскресению.</w:t>
            </w:r>
            <w:r>
              <w:rPr>
                <w:color w:val="0099FF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17.30 – 19.30 </w:t>
            </w:r>
            <w:r>
              <w:rPr>
                <w:color w:val="00FF00"/>
              </w:rPr>
              <w:t>«Вечер вопросов и ответов о духовной жизни».</w:t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чч. Тимофея и Мавры. Прп. Феодосия Киево-Печерского.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6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мц. Пелагии, девы Тарсийско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7.00   Вечерня и Утреня с Великим Славословием.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8.05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Преполовение Пятидесят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ц. Ирины.  Обретение мощей прп. Иакова Железноборов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День рождения митрополита Астанайского и Казахстанского  Александра. </w:t>
            </w:r>
            <w:r>
              <w:rPr>
                <w:b/>
                <w:color w:val="0099FF"/>
              </w:rPr>
              <w:t>Иконы Божией Матери «Неупиваемая Чаша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8.30     Исповедь</w:t>
            </w:r>
            <w:r>
              <w:rPr>
                <w:b/>
                <w:i/>
                <w:color w:val="00FF0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 Иова Многострадального. Прп. Иова Почае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оминание явления на небе Креста Господня в Иерусалиме. Прп. Нила Сор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u w:val="single"/>
              </w:rPr>
            </w:pPr>
            <w:r>
              <w:rPr>
                <w:b/>
                <w:color w:val="0099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7.00   Всенощное Бдение.</w:t>
            </w:r>
          </w:p>
        </w:tc>
      </w:tr>
      <w:tr>
        <w:trPr>
          <w:trHeight w:val="14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21.05.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А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</w:rPr>
              <w:t>8.</w:t>
            </w:r>
            <w:r>
              <w:rPr>
                <w:b/>
                <w:color w:val="FFC000"/>
                <w:lang w:val="kk-KZ"/>
              </w:rPr>
              <w:t>3</w:t>
            </w:r>
            <w:r>
              <w:rPr>
                <w:b/>
                <w:color w:val="FFC000"/>
              </w:rPr>
              <w:t>0     Исповедь</w:t>
            </w:r>
            <w:r>
              <w:rPr>
                <w:b/>
                <w:i/>
                <w:color w:val="FFC00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lang w:val="kk-KZ"/>
              </w:rPr>
            </w:pPr>
            <w:r>
              <w:rPr>
                <w:b/>
                <w:color w:val="FFC00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 с Литиёй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Неделя 5-я по Пасхе, </w:t>
            </w:r>
            <w:r>
              <w:rPr>
                <w:b/>
                <w:i/>
                <w:color w:val="FF0000"/>
              </w:rPr>
              <w:t>о самаряныне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Перенесение мощей свт. Николая из Мир Ликийских в Ба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     Божественная Литург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6.00   Вечерня </w:t>
            </w:r>
            <w:r>
              <w:rPr>
                <w:color w:val="FF0000"/>
              </w:rPr>
              <w:t>с акафистом Святому Христову Воскресению.</w:t>
            </w:r>
            <w:r>
              <w:rPr>
                <w:color w:val="0099FF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17.30 – 19.30 </w:t>
            </w:r>
            <w:r>
              <w:rPr>
                <w:color w:val="00FF00"/>
              </w:rPr>
              <w:t>«Вечер вопросов и ответов о духовной жизни»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остола Симона Зил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 с Великим  Славословием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вноапп. Мефодия и Кирилла, учителей Словенс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нь тезоименитства Святейшего Патриарха Московского и всея Руси Кирилла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 с Великим  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Отдание праздника Преполовения Пятидесят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лавление сщмч. Ермогена, патриарха Московского и всея России, чудотворца. Свтт. Епифания, еп. Кипрского, и Германа, патриарха Константинополь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 с Великим 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ц. Гликерии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3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. Исид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п. Пахомия Великого. Прп. Пахомия Нерехт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гв. царевича Димитрия Угличского и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0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Неделя 6-я по Пасхе, </w:t>
            </w:r>
            <w:r>
              <w:rPr>
                <w:b/>
                <w:i/>
                <w:color w:val="FF0000"/>
              </w:rPr>
              <w:t>о слепом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п. Феодора Освященного, ученика прп. Пахом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     Божественная Литург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6.00   Вечерня </w:t>
            </w:r>
            <w:r>
              <w:rPr>
                <w:color w:val="FF0000"/>
              </w:rPr>
              <w:t>с акафистом Святому Христову Воскресению.</w:t>
            </w:r>
            <w:r>
              <w:rPr>
                <w:color w:val="0099FF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17.30 – 19.30 </w:t>
            </w:r>
            <w:r>
              <w:rPr>
                <w:color w:val="00FF00"/>
              </w:rPr>
              <w:t>«Вечер вопросов и ответов о духовной жизни»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</w:rPr>
            </w:pPr>
            <w:r>
              <w:rPr>
                <w:b/>
                <w:color w:val="0099FF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. Андроника и иже с н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/>
            </w:pPr>
            <w:r>
              <w:rPr/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ч. Феодота Анкирского и свв. семи де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ч. Петра, Дионисия и иже с ни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kk-KZ"/>
              </w:rPr>
              <w:t>3</w:t>
            </w:r>
            <w:r>
              <w:rPr/>
              <w:t>0     Исповед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/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ечерня и Утреня по пасхальному чину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 xml:space="preserve">Отдание праздника Пасхи. </w:t>
            </w:r>
            <w:r>
              <w:rPr>
                <w:b/>
                <w:color w:val="FF0000"/>
              </w:rPr>
              <w:t>Предпразднство Вознес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гв. вел. кн. Димитрия Дон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3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8.40     </w:t>
            </w:r>
            <w:r>
              <w:rPr>
                <w:b/>
                <w:color w:val="FF0000"/>
                <w:lang w:val="kk-KZ"/>
              </w:rPr>
              <w:t>Богослужебные</w:t>
            </w:r>
            <w:r>
              <w:rPr>
                <w:b/>
                <w:color w:val="FF0000"/>
              </w:rPr>
              <w:t xml:space="preserve"> час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.00     Божественная Литургия  по пасхальному чину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По окончании Литургии Крестный ход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00   Всенощное Бдение с Литиёй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несение Господ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</w:t>
            </w:r>
            <w:r>
              <w:rPr>
                <w:b/>
                <w:color w:val="FF0000"/>
                <w:lang w:val="kk-KZ"/>
              </w:rPr>
              <w:t>3</w:t>
            </w:r>
            <w:r>
              <w:rPr>
                <w:b/>
                <w:color w:val="FF0000"/>
              </w:rPr>
              <w:t>0     Исповедь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     Божественная Литург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17.00   Вечерня и Утреня с Великим Славословием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D:/&#1088;&#1072;&#1073;&#1086;&#1090;&#1072;/&#1072;&#1089;&#1090;&#1072;&#1085;&#1072;/&#1091;&#1082;&#1072;&#1079;&#1072;&#1085;&#1080;&#1103;/&#1050;&#1072;&#1083;&#1077;&#1085;&#1076;&#1072;&#1088;&#1100;/svyat1/apr20-feodor-trihina.html" TargetMode="External"/><Relationship Id="rId3" Type="http://schemas.openxmlformats.org/officeDocument/2006/relationships/hyperlink" Target="../in//D:/&#1088;&#1072;&#1073;&#1086;&#1090;&#1072;/&#1072;&#1089;&#1090;&#1072;&#1085;&#1072;/&#1091;&#1082;&#1072;&#1079;&#1072;&#1085;&#1080;&#1103;/&#1050;&#1072;&#1083;&#1077;&#1085;&#1076;&#1072;&#1088;&#1100;/svyat1/apr30-niki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45:00Z</dcterms:created>
  <dc:creator>user</dc:creator>
  <dc:description/>
  <dc:language>en-US</dc:language>
  <cp:lastModifiedBy>Пользователь</cp:lastModifiedBy>
  <cp:lastPrinted>2010-05-05T07:11:00Z</cp:lastPrinted>
  <dcterms:modified xsi:type="dcterms:W3CDTF">2011-05-01T21:50:00Z</dcterms:modified>
  <cp:revision>3</cp:revision>
  <dc:subject/>
  <dc:title>РАСПИСАНИЕ  БОГОСЛУЖЕНИЙ</dc:title>
</cp:coreProperties>
</file>