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 Успенском кафедральн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70C0"/>
                <w:sz w:val="40"/>
                <w:szCs w:val="40"/>
              </w:rPr>
              <w:t xml:space="preserve">    </w:t>
            </w:r>
            <w:r>
              <w:rPr>
                <w:b/>
                <w:color w:val="0070C0"/>
                <w:sz w:val="40"/>
                <w:szCs w:val="40"/>
              </w:rPr>
              <w:t>на июль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Боголюбской иконы Божией Матери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Леонт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Ап. Иуды, брата Господн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Свт. Иова, патриарха Московского и всея Рус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рп. Паисия Вели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щмч. Мефодия Патар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чч. Инны, Пинны и Римм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07.</w:t>
            </w:r>
          </w:p>
          <w:p>
            <w:pPr>
              <w:pStyle w:val="Normal"/>
              <w:ind w:left="0" w:right="-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Иулиана Тарсийского. Обретение мощей прп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ксима Гре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9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Евсевия Самосат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6.07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56"/>
                <w:szCs w:val="56"/>
                <w:u w:val="single"/>
              </w:rPr>
            </w:pPr>
            <w:r>
              <w:rPr>
                <w:b/>
                <w:color w:val="0099FF"/>
                <w:sz w:val="56"/>
                <w:szCs w:val="56"/>
                <w:u w:val="single"/>
              </w:rPr>
              <w:t>Астанай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Владимир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Агрипин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99FF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990099"/>
                <w:sz w:val="40"/>
                <w:szCs w:val="40"/>
              </w:rPr>
              <w:t>17.00  Всенощное Бдение с Литиёй.</w:t>
            </w:r>
            <w:r>
              <w:rPr>
                <w:color w:val="990099"/>
                <w:sz w:val="40"/>
                <w:szCs w:val="40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7.07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99"/>
                <w:sz w:val="56"/>
                <w:szCs w:val="56"/>
              </w:rPr>
            </w:pPr>
            <w:r>
              <w:rPr>
                <w:b/>
                <w:color w:val="990099"/>
                <w:sz w:val="56"/>
                <w:szCs w:val="56"/>
              </w:rPr>
              <w:t>Рождество честного славного Пророка,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0099"/>
                <w:sz w:val="40"/>
                <w:szCs w:val="40"/>
              </w:rPr>
              <w:t>8.</w:t>
            </w:r>
            <w:r>
              <w:rPr>
                <w:b/>
                <w:color w:val="990099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990099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990099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lang w:val="kk-KZ"/>
              </w:rPr>
            </w:pPr>
            <w:r>
              <w:rPr>
                <w:b/>
                <w:color w:val="990099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в. кнн. Петра и Февронии Муромских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Давида Солунского.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Обретение мощей прп. Тихона Луховского, Костром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Тихвинской иконы 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0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п. Сампсона странноприимц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Амвросия Оптинского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, именуемой «Троеручица»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Сергия и Германа Валаамски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2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 xml:space="preserve">Свв. славных и всехвальных первоверховных апостол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>Петра и Пав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обор славных 12-ти апостолов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17.00   Утреня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с акафистом.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в. бессребреников Космы и Дамиана, в Риме пострадавш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ложение честной ризы Пресвятой Богородицы во Влахер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еренесение мощей свт. Филиппа, митрополита Московского и всея России, чудотворца.</w:t>
            </w:r>
            <w:r>
              <w:rPr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7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Свт. Андрея Критского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п. Марф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Прп. Андрея Рублева. Страстотерпцев царя Николая, царицы Александры, царевича Алексия, великих княжен Ольги, Татианы, Марии и Анастасии.</w:t>
            </w:r>
            <w:r>
              <w:rPr>
                <w:b/>
                <w:bCs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Блгв. вел. кн. Андрея Боголюб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18.07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Обретение мощей прп. Сергия Радонеж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ц. великой княгини Елисавет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День тезоименитства благочинного Астанайского церковного округа архимандрита Сергия (Карамышева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FF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фанасия Афо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Сисоя Вели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п. Сергия и Никона Радонежски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  <w:t>Собор Радонежских святы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п. Фомы и Акаки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Евдокии, в инокинях Евфросинии, кн. Московско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Всенощное Бдение с Литиё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21.07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  <w:u w:val="single"/>
              </w:rPr>
            </w:pPr>
            <w:r>
              <w:rPr>
                <w:b/>
                <w:color w:val="FFC000"/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FFC000"/>
                <w:sz w:val="48"/>
                <w:szCs w:val="48"/>
                <w:u w:val="single"/>
              </w:rPr>
            </w:pPr>
            <w:r>
              <w:rPr>
                <w:color w:val="FFC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56"/>
                <w:szCs w:val="56"/>
                <w:u w:val="single"/>
              </w:rPr>
            </w:pPr>
            <w:r>
              <w:rPr>
                <w:b/>
                <w:color w:val="0099FF"/>
                <w:sz w:val="56"/>
                <w:szCs w:val="56"/>
                <w:u w:val="single"/>
              </w:rPr>
              <w:t>Казан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99FF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Панкратия Тавромений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оложение ризы Господа Иисуса Христа в Москве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нтония Печерс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4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Вмц. Евфимии Всехвальной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Равноап. Ольги, великой княгини Российской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Троеручица»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Прокла и Илари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Михаила Малеи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обор Архангела Гавриила.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Стефана Савваита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6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п. от 70-ти Акил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Кирика и Иулитт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Никодима Святогорца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40"/>
                <w:szCs w:val="40"/>
              </w:rPr>
              <w:t>17.00   Утреня с Великим Славословием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 xml:space="preserve"> и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FFC000"/>
                <w:sz w:val="40"/>
                <w:szCs w:val="40"/>
                <w:lang w:val="kk-KZ"/>
              </w:rPr>
              <w:t xml:space="preserve">           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 xml:space="preserve">акфистом </w:t>
            </w:r>
            <w:r>
              <w:rPr>
                <w:b/>
                <w:color w:val="FFC000"/>
                <w:sz w:val="40"/>
                <w:szCs w:val="40"/>
              </w:rPr>
              <w:t xml:space="preserve">равноап. вел. князю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FFC000"/>
                <w:sz w:val="40"/>
                <w:szCs w:val="40"/>
              </w:rPr>
              <w:t xml:space="preserve">            </w:t>
            </w:r>
            <w:r>
              <w:rPr>
                <w:b/>
                <w:color w:val="FFC000"/>
                <w:sz w:val="40"/>
                <w:szCs w:val="40"/>
              </w:rPr>
              <w:t>Владимиру.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28.07.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Равноап. вел. князя Владимира, во Святом Крещении Васил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40"/>
                <w:szCs w:val="40"/>
              </w:rPr>
              <w:t>8.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C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C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Афиногена епископа и десяти учеников е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ц. Марины (Маргариты)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1.07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Память святых отцов шести Вселенских Соборо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ч. Емелиан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18:00Z</dcterms:created>
  <dc:creator>user</dc:creator>
  <dc:description/>
  <dc:language>en-US</dc:language>
  <cp:lastModifiedBy>Пользователь</cp:lastModifiedBy>
  <cp:lastPrinted>2010-05-05T07:11:00Z</cp:lastPrinted>
  <dcterms:modified xsi:type="dcterms:W3CDTF">2011-07-03T04:27:00Z</dcterms:modified>
  <cp:revision>21</cp:revision>
  <dc:subject/>
  <dc:title>РАСПИСАНИЕ  БОГОСЛУЖЕНИЙ</dc:title>
</cp:coreProperties>
</file>