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апрель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Хрисанфа  и Дари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Умиление», Смоле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Заупокойная Утреня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8.30 – 20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Родительская Суббота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отцов, во обители св. Саввы убиенных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рп. Иоанна Лествични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Иакова исп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Пахомия Нерехт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2.00   Соборование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17.00   Пассия по Евангелию от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  <w:u w:val="single"/>
              </w:rPr>
              <w:t>Луки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4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асилия Анкирског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00</w:t>
            </w: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  <w:u w:val="single"/>
              </w:rPr>
              <w:t>Утреня с чт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  <w:u w:val="single"/>
              </w:rPr>
              <w:t>Великого покаянного Канона</w:t>
            </w:r>
            <w:r>
              <w:rPr>
                <w:b/>
                <w:sz w:val="40"/>
                <w:szCs w:val="40"/>
                <w:u w:val="single"/>
              </w:rPr>
              <w:t xml:space="preserve">  Преподобного Андрея Критского и жи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реподобной Марии Египетской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u w:val="single"/>
              </w:rPr>
            </w:pPr>
            <w:r>
              <w:rPr>
                <w:b/>
                <w:sz w:val="64"/>
                <w:szCs w:val="64"/>
                <w:u w:val="single"/>
              </w:rPr>
              <w:t>(«Стояние Марии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u w:val="single"/>
              </w:rPr>
            </w:pPr>
            <w:r>
              <w:rPr>
                <w:b/>
                <w:sz w:val="64"/>
                <w:szCs w:val="64"/>
                <w:u w:val="single"/>
              </w:rPr>
              <w:t>Египетской»)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. Никона и иже с ним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дпразднство Благовещ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Захарии, постника Печерского, в Дальних пещера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  <w:r>
              <w:rPr>
                <w:color w:val="0099FF"/>
                <w:sz w:val="40"/>
                <w:szCs w:val="40"/>
              </w:rPr>
              <w:tab/>
            </w:r>
          </w:p>
          <w:p>
            <w:pPr>
              <w:pStyle w:val="Normal"/>
              <w:rPr>
                <w:color w:val="0099FF"/>
                <w:sz w:val="40"/>
                <w:szCs w:val="40"/>
              </w:rPr>
            </w:pPr>
            <w:r>
              <w:rPr>
                <w:color w:val="0099FF"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7.04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реставление 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</w:t>
            </w:r>
            <w:r>
              <w:rPr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Благовещ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обор Архангела Гавриил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Утреня с чтением Акафиста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</w:t>
            </w:r>
            <w:r>
              <w:rPr>
                <w:b/>
                <w:color w:val="0099FF"/>
                <w:sz w:val="40"/>
                <w:szCs w:val="40"/>
              </w:rPr>
              <w:t>Пресвятой Богородице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9.04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>Похвал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2.00   Соборование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17.00  </w:t>
            </w:r>
            <w:r>
              <w:rPr>
                <w:b/>
                <w:sz w:val="48"/>
                <w:szCs w:val="48"/>
                <w:u w:val="single"/>
              </w:rPr>
              <w:t xml:space="preserve">Пассия по Евангелию от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  <w:u w:val="single"/>
              </w:rPr>
              <w:t>Иоанна Богослова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Марка еп. Арефусийского, Кирилла диакона и иных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Лествич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зднество в память спетерия Пресвятой Богородицы и  прав. Елисаветы, матери св. Иоанна Предтеч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. Еввулы, матери вмч. Пантелеимо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Ипатия, еп. Ганг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ннокентия, митр. Моск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ны, митр. Моск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.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>Лекция по церковным предметам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FF"/>
                <w:sz w:val="48"/>
                <w:szCs w:val="48"/>
              </w:rPr>
            </w:pPr>
            <w:r>
              <w:rPr>
                <w:b/>
                <w:i/>
                <w:color w:val="3399FF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та чудотворц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16.04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0099"/>
                <w:sz w:val="56"/>
                <w:szCs w:val="56"/>
              </w:rPr>
            </w:pPr>
            <w:r>
              <w:rPr>
                <w:b/>
                <w:i/>
                <w:color w:val="990099"/>
                <w:sz w:val="56"/>
                <w:szCs w:val="56"/>
              </w:rPr>
              <w:t>Лазарева суббота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Воскрешение прав. Лазар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Никиты исп., игумена обители Мидикийской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увядаемый Цвет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сенощное Бдение с Литиёй и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освящением верб.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7.04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56"/>
                <w:szCs w:val="56"/>
              </w:rPr>
              <w:t>(</w:t>
            </w:r>
            <w:r>
              <w:rPr>
                <w:b/>
                <w:i/>
                <w:color w:val="00FF00"/>
                <w:sz w:val="56"/>
                <w:szCs w:val="56"/>
              </w:rPr>
              <w:t>Вербное воскресение</w:t>
            </w:r>
            <w:r>
              <w:rPr>
                <w:b/>
                <w:color w:val="00FF00"/>
                <w:sz w:val="56"/>
                <w:szCs w:val="56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96"/>
                <w:szCs w:val="96"/>
                <w:u w:val="single"/>
              </w:rPr>
            </w:pPr>
            <w:r>
              <w:rPr>
                <w:b/>
                <w:color w:val="00FF00"/>
                <w:sz w:val="96"/>
                <w:szCs w:val="96"/>
                <w:u w:val="single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color w:val="00FF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По окончании освящение вер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Утре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48"/>
                <w:szCs w:val="48"/>
                <w:u w:val="single"/>
              </w:rPr>
            </w:pPr>
            <w:r>
              <w:rPr>
                <w:b/>
                <w:color w:val="FFCC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Понедельни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Вторни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Сред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16.00  Общая исповедь.</w:t>
            </w:r>
          </w:p>
          <w:p>
            <w:pPr>
              <w:pStyle w:val="Normal"/>
              <w:rPr>
                <w:color w:val="990099"/>
                <w:sz w:val="40"/>
                <w:szCs w:val="40"/>
              </w:rPr>
            </w:pPr>
            <w:r>
              <w:rPr>
                <w:color w:val="990099"/>
                <w:sz w:val="40"/>
                <w:szCs w:val="40"/>
              </w:rPr>
              <w:t>17.00   Утреня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21.04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52"/>
                <w:szCs w:val="52"/>
                <w:u w:val="single"/>
              </w:rPr>
            </w:pPr>
            <w:r>
              <w:rPr>
                <w:b/>
                <w:color w:val="990099"/>
                <w:sz w:val="52"/>
                <w:szCs w:val="52"/>
                <w:u w:val="single"/>
              </w:rPr>
              <w:t>Великий Четверг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Воспоминание Тайной Веч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  <w:u w:val="single"/>
              </w:rPr>
            </w:pPr>
            <w:r>
              <w:rPr>
                <w:b/>
                <w:color w:val="990099"/>
                <w:sz w:val="48"/>
                <w:szCs w:val="48"/>
                <w:u w:val="single"/>
              </w:rPr>
              <w:t>12.00   Соборование.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17.00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Утреня с чтением 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     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Страстных Евангелий.</w:t>
            </w:r>
          </w:p>
        </w:tc>
      </w:tr>
      <w:tr>
        <w:trPr>
          <w:trHeight w:val="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зываем Всех поклониться великой святыне – Плащанице Спасителя!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Пятниц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  <w:t xml:space="preserve">Воспоминание Святых спасительных Страстей </w:t>
              <w:br/>
              <w:t>Господа нашего Иисуса Хрис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8.00    Царские Часы и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4.00  Вечер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выноса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6.00  Утре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погребения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лониться Святой Плащанице можно будет до 23.00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Великая Субб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0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8.15     </w:t>
            </w:r>
            <w:r>
              <w:rPr>
                <w:b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sz w:val="40"/>
                <w:szCs w:val="40"/>
              </w:rPr>
              <w:t xml:space="preserve"> часы и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21.00   Чтение книги Деяний святых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апостолов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2.00   Исповедь.</w:t>
              <w:br/>
              <w:t xml:space="preserve">23.00   Полунощница. Святая Плащаниц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уносится в алтарь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3.40  Начало Пасхального Крестного хода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Светлое Христово Воскресен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АСХ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00.00     Торжественная Пасхальная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утреня.</w:t>
              <w:br/>
              <w:t xml:space="preserve">01.00     Божественная Литургия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0       Исповедь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0  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7.00     Великая Пасхальна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Вечерня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</w:tr>
      <w:tr>
        <w:trPr>
          <w:trHeight w:val="27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5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Понедельник.</w:t>
            </w:r>
          </w:p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ая Утреня и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6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Вторник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7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ре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Четвер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По 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CC00"/>
                <w:sz w:val="40"/>
                <w:szCs w:val="40"/>
              </w:rPr>
            </w:pPr>
            <w:r>
              <w:rPr>
                <w:b/>
                <w:color w:val="FFCC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9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Пятниц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Живоносный Источник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освящение воды и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Крестный ход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уббо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Крестный ход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раздробление и раздача Артос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6.45   Пасхальный 9-й час. По окончани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Царские врата закрываютс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7.00   Всенощное Бдение.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5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асхе, </w:t>
            </w:r>
          </w:p>
          <w:p>
            <w:pPr>
              <w:pStyle w:val="Normal"/>
              <w:ind w:left="-106" w:right="0" w:hanging="0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апостола Фом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нтипасх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расная горк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0:00Z</dcterms:created>
  <dc:creator>user</dc:creator>
  <dc:description/>
  <dc:language>en-US</dc:language>
  <cp:lastModifiedBy>Пользователь</cp:lastModifiedBy>
  <cp:lastPrinted>2011-02-28T09:29:00Z</cp:lastPrinted>
  <dcterms:modified xsi:type="dcterms:W3CDTF">2011-03-29T09:38:00Z</dcterms:modified>
  <cp:revision>3</cp:revision>
  <dc:subject/>
  <dc:title>РАСПИСАНИЕ  БОГОСЛУЖЕНИЙ</dc:title>
</cp:coreProperties>
</file>